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о состоянии алкогольного рынка Республики Татарстан </w:t>
      </w:r>
    </w:p>
    <w:p>
      <w:pPr>
        <w:pStyle w:val="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январе - сентябре 2013 года</w:t>
      </w:r>
    </w:p>
    <w:p>
      <w:pPr>
        <w:pStyle w:val="1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1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 качества продукции</w:t>
      </w:r>
    </w:p>
    <w:p>
      <w:pPr>
        <w:pStyle w:val="TextBodyIndent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spacing w:before="0" w:after="0"/>
        <w:ind w:firstLine="902"/>
        <w:rPr/>
      </w:pPr>
      <w:r>
        <w:rPr/>
        <w:t>В январе-сентябре 2013 года проинспектировано продукции производства предприятий-изготовителей Республики Татарстан:</w:t>
      </w:r>
    </w:p>
    <w:p>
      <w:pPr>
        <w:pStyle w:val="21"/>
        <w:spacing w:before="0" w:after="0"/>
        <w:ind w:firstLine="902"/>
        <w:rPr/>
      </w:pPr>
      <w:r>
        <w:rPr/>
        <w:t xml:space="preserve">134,3 тыс. дал этилового спирта (в сентябре – 20,9 тыс. дал);; </w:t>
      </w:r>
    </w:p>
    <w:p>
      <w:pPr>
        <w:pStyle w:val="21"/>
        <w:spacing w:before="0" w:after="0"/>
        <w:ind w:firstLine="902"/>
        <w:rPr/>
      </w:pPr>
      <w:r>
        <w:rPr/>
        <w:t>157,5 тыс. дал алкогольных изделий 203 наименований (в сентябре – 23,9тыс. дал 42 наименований), в том числе разливаемых по лицензионным договорам.</w:t>
      </w:r>
    </w:p>
    <w:p>
      <w:pPr>
        <w:pStyle w:val="21"/>
        <w:spacing w:before="0" w:after="0"/>
        <w:ind w:firstLine="902"/>
        <w:rPr/>
      </w:pPr>
      <w:r>
        <w:rPr/>
        <w:t>Кроме того, в январе-сентябре 2013 года проинспектировано 899,5 тыс. дал ввезенного из-за пределов республики спиртосодержащего сырья для производства алкогольной продукции:</w:t>
      </w:r>
    </w:p>
    <w:p>
      <w:pPr>
        <w:pStyle w:val="21"/>
        <w:spacing w:before="0" w:after="0"/>
        <w:ind w:firstLine="902"/>
        <w:rPr/>
      </w:pPr>
      <w:r>
        <w:rPr/>
        <w:t>59,3 тыс. дал виноматериалов, ввезенных филиалом ОАО “Татспиртпром” “Винзавод “Казанский”;</w:t>
      </w:r>
    </w:p>
    <w:p>
      <w:pPr>
        <w:pStyle w:val="21"/>
        <w:spacing w:before="0" w:after="0"/>
        <w:ind w:firstLine="902"/>
        <w:rPr/>
      </w:pPr>
      <w:r>
        <w:rPr/>
        <w:t xml:space="preserve">840,2 тыс. дал спирта (в сентябре – 227,3 тыс. дал) ввезенного филиалами ОАО “Татспиртпром” “Казанский ЛВЗ”, “Чистопольский ЛВЗ”, “Нижнекамский ЛВЗ” и “Усадский ЛВЗ” из Тульской области (ООО “Зернопродукт”, ООО “Эталон”, ООО “Абсолют””), Республики Северная Осетия-Алания (ООО “ДДД”, ООО “АльянсСпирт”) и Ставропольского края (ООО “Казачье”). </w:t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>Проверенные в январе-сентябре 2013 года этиловый спирт и алкогольная продукция производства республики, ввезенное спиртосодержащее сырьё и этиловый спирт соответствуют установленным требованиям.</w:t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>Госалкогольинспекцией РТ и ее территориальными органами проверено 1921,2 тыс. дал ввезенной алкогольной продукции 4997 наименований, в том числе 278,3 тыс. дал водки 225 наименований.</w:t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>Забраковано 53,1 тыс. дал или 2,8 % проверенной ввезенной алкогольной продукции.</w:t>
      </w:r>
    </w:p>
    <w:p>
      <w:pPr>
        <w:pStyle w:val="TextBodyIndent"/>
        <w:rPr/>
      </w:pPr>
      <w:r>
        <w:rPr>
          <w:sz w:val="28"/>
          <w:szCs w:val="28"/>
        </w:rPr>
        <w:t>Принято на проверку 2301 заявка (проверено 18350 партий) ввезенной алкогольной продукции, что на 11 % больше, чем за аналогичный период прошлого года (2077 заявок, 19246 партии). Забраковано 672 партии, что составило 4% от количества проверенных партий (за аналогичный период прошлого года – 631 партия, что составило 3,3%).</w:t>
      </w:r>
    </w:p>
    <w:p>
      <w:pPr>
        <w:pStyle w:val="TextBodyIndent"/>
        <w:rPr/>
      </w:pPr>
      <w:r>
        <w:rPr>
          <w:sz w:val="28"/>
          <w:szCs w:val="28"/>
        </w:rPr>
        <w:t>C начала 2013 года испытательной лабораторией Госалкогольинспекции Республики Татарстан и подведомственным государственным бюджетным учреждением “Республиканский центр независимой экспертизы и мониторинга потребительского рынка” проведены испытания 13113 образцов этилового спирта, алкогольной и спиртосодержащей продукции (в том числе в сентябре – 1731 образца), а также 102 образцов питьевой воды (в том числе в сентябре – 7 образцов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о-инспекционная деятельность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январе - сентябре 2013 года Госалкогольинспекцией Республики Татарстан и ее территориальными органами проведены 2573 проверки и расследования, в том числе в сфере оборота алкогольной и спиртосодержащей продукции - 1417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Совместно с другими контролирующими и правоохранительными органами республики сотрудниками Госалкогольинспекции Республики Татарстан проведены 827 проверок, в том числе с МВД по Республике Татарстан – 527, Управлением Роспотребнадзора по Республике Татарстан  – 6, органами Прокуратуры Республики Татарстан – 285, другими органами - 9.</w:t>
      </w:r>
    </w:p>
    <w:p>
      <w:pPr>
        <w:pStyle w:val="3"/>
        <w:widowControl/>
        <w:ind w:firstLine="567"/>
        <w:jc w:val="both"/>
        <w:rPr/>
      </w:pPr>
      <w:r>
        <w:rPr>
          <w:sz w:val="26"/>
          <w:szCs w:val="26"/>
        </w:rPr>
        <w:t>Нарушения действующего законодательства выявлены в 1961 хозяйствующем субъекте (в том числе в сфер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орота алкогольной и спиртосодержащей продукции – в 1243). По сравнению с аналогичным периодом 2012 года количество субъектов, у которых выявлены нарушения действующего законодательства, снизилось на 4,1 %.</w:t>
      </w:r>
    </w:p>
    <w:p>
      <w:pPr>
        <w:pStyle w:val="3"/>
        <w:widowControl/>
        <w:ind w:firstLine="567"/>
        <w:jc w:val="both"/>
        <w:rPr/>
      </w:pPr>
      <w:r>
        <w:rPr>
          <w:sz w:val="26"/>
          <w:szCs w:val="26"/>
        </w:rPr>
        <w:t>Всего выявлено 2501 нарушение (в том числе в ходе контроля за оборотом алкогольной и спиртосодержащей продукции – 1339).</w:t>
      </w:r>
    </w:p>
    <w:p>
      <w:pPr>
        <w:pStyle w:val="3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За 9 месяцев 2013 года фактов реализации алкогольной продукции без соответствующей лицензии выявлено в 1,1 раза больше, чем за аналогичный период 2012г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оличество выявленных фактов реализации продукции с истекшим сроком годности осталось на прежнем уровне (512 фактов), сумма утилизированной продукции составила порядка 1400 тыс. руб. (по сравнению с 2012 годом увеличение в 1,1 раза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Количество установленных фактов продажи продукции, запрещенной к реализации несовершеннолетним, снизилось в 2,6 раза: в том числе, фактов реализации алкоголя и пива несовершеннолетним – в 2,9 раза, табачных изделий – в 2,3 раза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ыявлено 159 фактов реализации гражданами спиртосодержащей продукции домашней выработки (что в 1,5 раза меньше, чем за 9 месяцев 2012 года)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Госалкогольинспекцией Республики Татарстан проводится мониторинг по соблюдению хозяйствующими субъектами ограничения времени розничной продажи алкогольной продукции. Кроме того, проводятся совместные ночные и утренние рейды с МВД по Республике Татарстан, проверяется вся информация, поступающая от граждан на “горячую линию”. В январе - сентябре 2013 г. мониторинг проведен в 3979 торговых объектах, нарушения ограничения времени продажи алкогольной продукции выявлены в 534 из них. 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В отношении виновных лиц возбуждаются дела об административных правонарушениях и направляются в мировые суды для принятия решени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еры, принятые по выявленным нарушениям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540"/>
        <w:rPr/>
      </w:pPr>
      <w:r>
        <w:rPr>
          <w:rFonts w:eastAsia="Arial Unicode MS"/>
          <w:sz w:val="28"/>
          <w:szCs w:val="28"/>
        </w:rPr>
        <w:t xml:space="preserve">С начала 2013 года в Госалкогольинспекцию Республики Татарстан и ее территориальные органы поступило на рассмотрение, а также направлено Госалкогольинспекцией Республики Татарстан и ее территориальными органами на рассмотрение в иные органы, уполномоченные рассматривать дела об административных правонарушениях, 1405  дел, в том числе по нарушениям в области производства и оборота алкогольной и спиртосодержащей продукции – 909. </w:t>
      </w:r>
    </w:p>
    <w:p>
      <w:pPr>
        <w:pStyle w:val="1"/>
        <w:spacing w:before="0" w:after="0"/>
        <w:ind w:firstLine="5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нято решений по 1488 делам, в том числе о нарушениях в области производства и оборота алкогольной и спиртосодержащей продукции – 912.</w:t>
      </w:r>
    </w:p>
    <w:p>
      <w:pPr>
        <w:pStyle w:val="1"/>
        <w:spacing w:before="0" w:after="0"/>
        <w:ind w:firstLine="540"/>
        <w:rPr/>
      </w:pPr>
      <w:r>
        <w:rPr>
          <w:rFonts w:eastAsia="Arial Unicode MS"/>
          <w:sz w:val="28"/>
          <w:szCs w:val="28"/>
        </w:rPr>
        <w:t xml:space="preserve">Наложено штрафов на сумму 6036,8 тыс. рублей, в том числе за нарушения в области производства и оборота алкогольной и спиртосодержащей продукции – 5135,2 тыс. руб. </w:t>
      </w:r>
    </w:p>
    <w:p>
      <w:pPr>
        <w:pStyle w:val="1"/>
        <w:spacing w:before="0" w:after="0"/>
        <w:ind w:firstLine="5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1"/>
        <w:spacing w:before="0" w:after="0"/>
        <w:ind w:firstLine="540"/>
        <w:rPr/>
      </w:pPr>
      <w:r>
        <w:rPr>
          <w:rFonts w:eastAsia="Arial Unicode MS"/>
          <w:sz w:val="28"/>
          <w:szCs w:val="28"/>
        </w:rPr>
        <w:t xml:space="preserve">В том числе, в Госалкогольинспекцию Республики Татарстан и ее территориальные органы с начала 2013 года поступило на рассмотрение 154 дела об административных правонарушениях по КоАП РТ. По поступившим материалам вынесено 154 решения, наложено штрафов на сумму 490 тыс. руб. </w:t>
      </w:r>
    </w:p>
    <w:p>
      <w:pPr>
        <w:pStyle w:val="1"/>
        <w:spacing w:before="0" w:after="0"/>
        <w:ind w:firstLine="5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1"/>
        <w:spacing w:before="0" w:after="0"/>
        <w:ind w:right="21" w:firstLine="540"/>
        <w:rPr/>
      </w:pPr>
      <w:r>
        <w:rPr>
          <w:rFonts w:eastAsia="Arial Unicode MS"/>
          <w:sz w:val="28"/>
          <w:szCs w:val="28"/>
        </w:rPr>
        <w:t xml:space="preserve">С начала 2013 года всего изъято, конфисковано и обращено в собственность государства 12543 л. алкогольной и спиртосодержащей продукции. </w:t>
      </w:r>
    </w:p>
    <w:p>
      <w:pPr>
        <w:pStyle w:val="1"/>
        <w:spacing w:before="0" w:after="0"/>
        <w:ind w:right="21" w:firstLine="5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ализации выявлена продукция ненадлежащего качества с истекшим сроком годности на сумму  порядка 1,4 млн. рублей, которая утилизирована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2013 году Межведомственной комиссией были рассмотрены 228 материалов, из них 209 материалов (659 дал) представлены Госалкогольинспекцией Республики Татарстан и ее территориальными органами, 1 материал (51,0 дал) - органами МВД по Республике Татарстан, 18 материалов (65,1 дал) ТУ Росимущества по РТ, по которым принято решение об уничтожении </w:t>
      </w:r>
      <w:r>
        <w:rPr>
          <w:sz w:val="28"/>
          <w:szCs w:val="28"/>
        </w:rPr>
        <w:t>изъятой из незаконного оборота и конфискованной алкогольной и спиртосодержащей продукции</w:t>
      </w:r>
      <w:r>
        <w:rPr>
          <w:rFonts w:eastAsia="Arial Unicode MS"/>
          <w:sz w:val="28"/>
          <w:szCs w:val="28"/>
        </w:rPr>
        <w:t xml:space="preserve"> в общем объеме 775,1</w:t>
      </w:r>
      <w:r>
        <w:rPr>
          <w:sz w:val="28"/>
          <w:szCs w:val="28"/>
        </w:rPr>
        <w:t xml:space="preserve"> дал.  </w:t>
      </w:r>
    </w:p>
    <w:p>
      <w:pPr>
        <w:pStyle w:val="2"/>
        <w:ind w:right="1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общего количества направленной на уничтожение алкогольной и спиртосодержащей продукции, алкогольная продукция составляет 742,1 дал (95,7 % от общего количества), спиртосодержащая продукция – 29,9 дал (3,9 %), самогон – 3 дал (0,4 %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 состоянию на 01.10.2013 г. Госалкогольинспекцией Республики Татарстан и уполномоченными органами </w:t>
      </w:r>
      <w:r>
        <w:rPr>
          <w:rFonts w:eastAsia="Arial Unicode MS"/>
          <w:sz w:val="28"/>
          <w:szCs w:val="28"/>
          <w:u w:val="single"/>
        </w:rPr>
        <w:t>уничтожено</w:t>
      </w:r>
      <w:r>
        <w:rPr>
          <w:rFonts w:eastAsia="Arial Unicode MS"/>
          <w:sz w:val="28"/>
          <w:szCs w:val="28"/>
        </w:rPr>
        <w:t xml:space="preserve"> – 710 да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работе по развитию и координации внутреннего  рынк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eastAsia="Arial Unicode MS"/>
          <w:sz w:val="28"/>
          <w:szCs w:val="28"/>
        </w:rPr>
        <w:t>В целях улучшения ситуации по вопросу обеспечения населения республики социально значимыми продовольственными товарами первой необходимости проводится еженедельный мониторинг цен и ассортимента продукции</w:t>
      </w:r>
      <w:r>
        <w:rPr>
          <w:sz w:val="28"/>
          <w:szCs w:val="28"/>
        </w:rPr>
        <w:t xml:space="preserve"> республиканских производителей, реализуемой в предприятиях розничной торговли и на рынках Республики Татарстан.</w:t>
      </w:r>
      <w:r>
        <w:rPr>
          <w:rFonts w:eastAsia="Arial Unicode MS"/>
          <w:sz w:val="28"/>
          <w:szCs w:val="28"/>
        </w:rPr>
        <w:t xml:space="preserve"> Кроме этого проводится мониторинг розничных цен на водку, ассортимента пива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</w:rPr>
        <w:t>За январь-сентябрь 2013 года проведено 733 приемов граждан (в т.ч. в сентябре - 79). О</w:t>
      </w:r>
      <w:r>
        <w:rPr>
          <w:sz w:val="28"/>
          <w:szCs w:val="28"/>
        </w:rPr>
        <w:t>существлено 16 видео-приемов руководством Госалкогольинспекции Республики Татарстан, в ходе которых  принято 87 человек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</w:rPr>
        <w:t xml:space="preserve">Проведено 2064 мероприятий, направленных на повышение потребительской грамотности населения (в т.ч. в сентябре - 198), а также 979 мероприятий для хозяйствующих субъектов (в т.ч. в сентябре - 102). Опубликовано 1985 материалов  в средствах массовой информации (в т.ч. в сентябре - 186).  </w:t>
      </w:r>
    </w:p>
    <w:p>
      <w:pPr>
        <w:pStyle w:val="211"/>
        <w:spacing w:before="0" w:after="0"/>
        <w:ind w:firstLine="540"/>
        <w:rPr/>
      </w:pPr>
      <w:r>
        <w:rPr/>
        <w:t xml:space="preserve">Рассмотрено 16666 </w:t>
      </w:r>
      <w:r>
        <w:rPr>
          <w:rFonts w:eastAsia="Arial Unicode MS"/>
        </w:rPr>
        <w:t>обращений граждан (в т.ч. в сентябре - 1853),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</w:rPr>
        <w:t>из них 86% - в сфере торговли; 8,1% – бытовых услуг; 1,9% – жилищно-коммунальных услуг; 4% – прочих услуг.</w:t>
      </w:r>
      <w:r>
        <w:rPr/>
        <w:t xml:space="preserve"> 87,5% обращений решено в пользу потребителей в досудебном порядк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казано содействие потребителям в составлении 779 претензий </w:t>
      </w:r>
      <w:r>
        <w:rPr>
          <w:rFonts w:eastAsia="Arial Unicode MS"/>
          <w:sz w:val="28"/>
          <w:szCs w:val="28"/>
        </w:rPr>
        <w:t>(в т.ч. в сентябре - 76)</w:t>
      </w:r>
      <w:r>
        <w:rPr>
          <w:sz w:val="28"/>
          <w:szCs w:val="28"/>
        </w:rPr>
        <w:t xml:space="preserve">, 254 проектов исковых заявлений </w:t>
      </w:r>
      <w:r>
        <w:rPr>
          <w:rFonts w:eastAsia="Arial Unicode MS"/>
          <w:sz w:val="28"/>
          <w:szCs w:val="28"/>
        </w:rPr>
        <w:t>(в т.ч. в сентябре - 105)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ринято участие в 140 судебных заседаниях по делам о защите прав потребителей </w:t>
      </w:r>
      <w:r>
        <w:rPr>
          <w:rFonts w:eastAsia="Arial Unicode MS"/>
          <w:sz w:val="28"/>
          <w:szCs w:val="28"/>
        </w:rPr>
        <w:t>(в т.ч. в сентябре – 20)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судебных процессов за 9 месяцев 2013 года иски 66 потребителей удовлетворены полностью или частично </w:t>
      </w:r>
      <w:r>
        <w:rPr>
          <w:rFonts w:eastAsia="Arial Unicode MS"/>
          <w:sz w:val="28"/>
          <w:szCs w:val="28"/>
        </w:rPr>
        <w:t>(в т.ч. в сентябре - 7)</w:t>
      </w:r>
      <w:r>
        <w:rPr>
          <w:sz w:val="28"/>
          <w:szCs w:val="28"/>
        </w:rPr>
        <w:t xml:space="preserve"> на сумму 3464,36  тыс.рублей </w:t>
      </w:r>
      <w:r>
        <w:rPr>
          <w:rFonts w:eastAsia="Arial Unicode MS"/>
          <w:sz w:val="28"/>
          <w:szCs w:val="28"/>
        </w:rPr>
        <w:t>(в т.ч. в сентябре – 95,08 тыс. руб.)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TextBody"/>
        <w:spacing w:before="12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/>
      <w:bCs/>
      <w:i/>
      <w:iCs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sz w:val="24"/>
      <w:szCs w:val="24"/>
      <w:lang w:val="en-US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BodyText2Char">
    <w:name w:val="Body Text 2 Char"/>
    <w:basedOn w:val="Style13"/>
    <w:qFormat/>
    <w:rPr>
      <w:sz w:val="28"/>
      <w:szCs w:val="28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jc w:val="center"/>
    </w:pPr>
    <w:rPr/>
  </w:style>
  <w:style w:type="paragraph" w:styleId="211">
    <w:name w:val="Основной текст 21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1">
    <w:name w:val="Обычный (веб)1"/>
    <w:basedOn w:val="Normal"/>
    <w:qFormat/>
    <w:pPr>
      <w:spacing w:before="100" w:after="10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6:00Z</dcterms:created>
  <dc:creator>user</dc:creator>
  <dc:description/>
  <cp:keywords/>
  <dc:language>en-US</dc:language>
  <cp:lastModifiedBy>user</cp:lastModifiedBy>
  <dcterms:modified xsi:type="dcterms:W3CDTF">2013-10-31T05:37:00Z</dcterms:modified>
  <cp:revision>1</cp:revision>
  <dc:subject/>
  <dc:title>Справка о состоянии алкогольного рынка Республики Татарстан </dc:title>
</cp:coreProperties>
</file>